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  <w:t>ZASADY ŚRODOWISKOWE  DLA WYKONAWCÓW I PODWYKONAWCÓW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konawca i Podwykonawca zobowiązuje się do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strzegania wymagań środowiskowych  obowiązujących w Samodzielnym Publicznym Szpitalu Klinicznym Nr 1, 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before="0" w:after="120"/>
        <w:ind w:left="7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strzegać wymagań prawnych w zakresie podpisanej ze Szpitalem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before="0" w:after="120"/>
        <w:ind w:left="7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niejszyć dla otoczenia uciążliwość swojej działalności związanej z wykonywaniem prac zleconych przez Szpit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before="0" w:after="120"/>
        <w:ind w:left="7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inimalizować ilość powstających odpadów na terenie Szpita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before="0" w:after="120"/>
        <w:ind w:left="7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bierać z terenu Szpitala wszelkie odpady powstałe w czasie świadczenia usłu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ind w:left="765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niejszać zużycie nośników energii i surowców naturalnych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puszczenia Koordynatora ds. Zarządzania Środowiskowego  do kontroli na terenie Szpitala wykonawcy lub podwykonawcy w zakresie zgodności jego postępowania z przyjętymi zasadami środowiskowymi obowiązującymi w Szpitalu.</w:t>
      </w:r>
    </w:p>
    <w:p>
      <w:pPr>
        <w:pStyle w:val="Normal"/>
        <w:suppressAutoHyphens w:val="false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y i Podwykonawcy nie wolno na posesji Szpitala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wozić jakichkolwiek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kładować żadnych substancji mogących zanieczyścić powietrze atmosferyczne, wodę, glebę, a w przypadku gdy substancje te służą do wykonywania usług dla firmy szczegóły ich składowania i stosowania należy uzgodnić z Koordynatorem  ds. Zarządzania Środowiskow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yć pojazdów i sprzę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alać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lewać jakichkolwiek substancji do gleby lub kanalizacji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pis Zamawiającego                     </w:t>
        <w:tab/>
        <w:tab/>
        <w:tab/>
        <w:t xml:space="preserve">                           Podpis Wykonawcy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113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81z0">
    <w:name w:val="WW8Num81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7:00Z</dcterms:created>
  <dc:creator>Malgosia</dc:creator>
  <dc:description/>
  <dc:language>en-US</dc:language>
  <cp:lastModifiedBy>Zofia Kozioł</cp:lastModifiedBy>
  <cp:lastPrinted>1995-11-21T17:41:00Z</cp:lastPrinted>
  <dcterms:modified xsi:type="dcterms:W3CDTF">2023-11-22T09:05:52Z</dcterms:modified>
  <cp:revision>32</cp:revision>
  <dc:subject/>
  <dc:title>ZASADY ŚRODOWISKOWE DLA PODWYKONAWCÓW</dc:title>
</cp:coreProperties>
</file>