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ajmu nr ……………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w Lublinie dn.  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ckim Szpitalem Klinicznym Nr 1 w Lublinie SPZOZ, 20-081 Lublin, ul. Staszica 16, wpisanym do Rejestru Stowarzyszeń, Innych Organizacji Społecznych i Zawodowych, Fundacji oraz Samodzielnych Publicznych Zakładów Opieki Zdrowotnej prowadzonego przez Sąd Rejonowy Lublin-Wschód w Lublinie z siedzibą w Świdniku, VI Wydział Gospodarczy Krajowego Rejestru Sądowego pod nr KRS 0000005919, REGON 431029234, NIP 712-24-29-274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. med. Beatę Gawelską- Dyrekto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Wynajmującym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w dalszej części Umowy „</w:t>
      </w:r>
      <w:r>
        <w:rPr>
          <w:rFonts w:cs="Times New Roman" w:ascii="Times New Roman" w:hAnsi="Times New Roman"/>
          <w:b/>
          <w:bCs/>
          <w:sz w:val="22"/>
          <w:szCs w:val="22"/>
        </w:rPr>
        <w:t>Najemcą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najmujący oświadcza, że jest właścicielem nieruchomości znajdującej się w Lublinie przy Al. Solidarności 8 (budynek G-16)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oznaczonej w ewidencji gruntów jako działki ewidencyjne o numerach: 41/1, 41/2, 41/3, 41/5, 11/1, 11/2 z obrębu Nr 36 Śródmieście, objętej Księga Wieczystą Nr LU1I/00125123/8.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 Wynajmujący oddaje Najemcy w najem lokal usługowy o powierzchni 8,85 m2, znajdujący się na IV piętrze w budynku G-16, o którym mowa w ust. 1 powyżej, zgodnie z załącznikiem graficznym (załącznik Nr 1 do Umowy).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 Wydanie przedmiotu najmu nastąpi na podstawie protokołu zdawczo – odbiorczego podpisanego przez każdą stronę (Załącznik Nr 2 do Umowy) w terminie do dnia ……..2024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Wynajmowany lokal Najemca  przeznaczy na cele związane z prowadzoną przez niego działalnością gospodarczą tj. sprzedaż artykułów prasowych, chemicznych, przemysłowych i spożywczych (m. in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gazety, czasopisma, artykuły biurowe, kosmetyki, artykuły chemiczne, artykuły przemysłowe, np. piżamy, bielizna, ręczniki, ciapy, itp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 ukierunkowaniem na zabezpieczenie potrzeb pacjentów przebywających w Szpitalu oraz pracowników Szpitala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Najemca oświadcza, że zapoznał się ze stanem technicznym przedmiotu najmu i nie wnosi żadnych zastrzeżeń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szystkie koszty związane z zaadaptowaniem przedmiotu najmu do standardu lokalu usługowego ponosi Najemc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Nakłady na przedmiot najmu ponosi Najemca na własny koszt i we własnym zakresie. Najemcy nie przysługuje wobec Wynajmującego roszczenie o zwrot tych nakładów po rozwiązaniu  umowy Najmu niezależnie od podstawy jej rozwiązani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jemca zobowiązuje się d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żytkowania przedmiotu najmu zgodnie z jego przeznaczeniem i wymogami prawidłowej eksploatacj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posażenia lokalu (na własny koszt) w niezbędny sprzęt oraz artykuły potrzebne do prowadzenia działalności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aranżowania wyposażenia lokalu zgodnie z kolorystyką oraz estetyką w budynku G-16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terminowe regulowanie należności wynikających z niniejszej Umowy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konywania na własny koszt bieżących napraw i remontów w trybie art. 681 kodeksu cywilnego 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niedokonywania w przedmiocie najmu zmian- bez pisemnej zgody Wynajmującego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nieoddawania osobom trzecim przedmiotu najmu w całości  lub części do bezpłatnego używania, podnajmu lub poddzierżawy bez pisemnej zgody Wynajmującego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nieumieszczania jakichkolwiek reklam, szyldów czy oznaczeń na zewnątrz i wewnątrz budynku bez pisemnej zgody Wynajmującego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posiadania przez okres trwania umowy ubezpieczenia od odpowiedzialności cywilnej w związku z prowadzoną działalnością z sumą ubezpieczenia co najmniej 100 000 zł (sto tysięcy złotych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rozpoczęcia działalności handlowej (sprzedaży) w terminie max. 7 dni od dnia wydania lokalu i podpisania protokołu zdawczo - odbiorczeg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klucza się oddanie pomieszczenia w najem do prowadzenia działalności uciążliwej dla  pacjen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zpitala lub przebiegu leczenia albo innej działalności, polegającej w szczególności na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rocie alkoholem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brocie tytoniem i wyrobami tytoniowymi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reklamie lub akwizycji skierowanej do pacjen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) udzielaniu takich samych świadczeń zdrowotnych, które są udzielane przez Szpital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Wynajmujący zastrzega sobie prawo do kontrolowania sposobu korzystania z przedmiotu najm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w sposób i z częstotliwością według własnego uzna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jemca ponosi pełną odpowiedzialność za działalność prowadzoną w przedmiocie najmu, przestrzeganie obowiązujących przepisów bezpieczeństwa, w tym przepisów przeciwpożarowych oraz przestrzeganie zasad bezpieczeństwa i higieny pracy oraz przepisów sanitarno-epidemiologicznych. Najemca ponosi pełną odpowiedzialność za skutki naruszenia ww. przepisów oraz zasad. Z procedurami obowiązującymi u Wynajmującego w ww. zakresie  Najemca został zapoznany przed podpisaniem protokołu, o którym mowa w § 1 ust.3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ną odpowiedzialność za szkody wyrządzone osobom trzecim związane z wykonywaniem umowy najmu ponosi Najemc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Umowa zostaje zawarta na okres 3 lat tj. od dnia ……………..2024r.  do dnia …………………..2027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gdy Najemca zalegać będzie z zapłatą czynszu co najmniej za dwa pełne okresy płatności – Wynajmujący może najem wypowiedzieć bez zachowania terminów wypowie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ed złożeniem oświadczenia woli, o którym mowa w ust. 2 powyżej Wynajmujący powinien uprzedzić Najemcę na piśmie o zamiarze wypowiedzenia Umowy, udzielając mu dodatkowego miesięcznego terminu do zapłaty zaległego czynsz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najmujący ma prawo do wypowiedzenia Umowy w trybie natychmiastowym w następujących przypadkach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Najemca przeniesie na osobę trzecią swoje prawa i/lub obowiązki wynikające z niniejszej Umowy bez uprzedniej pisemnej zgody Wynajmującego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pomimo otrzymania przez Najemcę stosownego pisemnego wezwania od Wynajmującego, Najemca nie wykonuje lub wykonuje nienależycie swoje zobowiązania wynikające z niniejszej Umowy i nie zaprzestaje takich naruszeń w terminie dodatkowym, nie krótszym niż 7 dni, wskazanym przez Wynajmującego w wezwani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braku dokonania wpłaty kaucji w pełnej wysokości w terminie określonym w § 6 ust. 8 niniejszej Umowy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dwukrotnego braku przekazania przez Najemcę w terminie określonym § 6 ust. 3  </w:t>
      </w:r>
      <w:r>
        <w:rPr>
          <w:rFonts w:cs="Times New Roman" w:ascii="Times New Roman" w:hAnsi="Times New Roman"/>
          <w:sz w:val="22"/>
          <w:szCs w:val="22"/>
          <w:lang w:val="pl-PL"/>
        </w:rPr>
        <w:t>Raport z kasy fiskalnej (kas fiskalnych) raportu sprzedaży stanowiącego podstawę do naliczenia Czynszu od obrot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stwierdzenia przez Wynajmującego braku ciągłości świadczenia przez Najemcę usług w przedmiocie najmu przez okres kolejnych co najmniej  5 dni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zasadnionej ważnej przyczyny leżącej po stronie Wynajmującego, w tym w szczególności w sytuacji, gdy nieruchomość, w której znajduje się przedmiot najmu nie będzie mogła być wykorzystywana zgodnie z dotychczasowym przeznaczeniem z uwagi na prowadzenie prac remontowych i/lub inwestycyjnych 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5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rozwiązania Umowy Najemca zobowiązuje się zwrócić Wynajmującemu przedmiot najmu w terminie 7 dni w stanie uporządkowanym i w stanie nie gorszym niżby wynikał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z normalnego zużycia. Całkowity koszt  przywrócenia przedmiotu najmu do stanu poprzedniego ponosi Najemca. Zwrot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przedmiotu najmu nastąpi na podstawie protokołu zdawczo – odbiorczego podpisanego przez  strony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w przypadku braku wydania przedmiotu najmu w terminie wynikającym z Umowy, w związku z jej zakończeniem, ma prawo do żądania od Najemcy z tytułu bezumownego korzystania z przedmiotu najmu kwoty stanowiącej równowartość 1/30 wysokości miesięcznego czynszu najmu brutto za każdy dzień opóźnienia w wydaniu przedmiotu najmu przez Najemcę w całości.  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czynsz najmu lokalu o powierzchni 8,85 m2 składa się z następujących elementów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zynsz gwarantowany wynosi miesięczni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5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tt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5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T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5" w:leader="none"/>
        </w:tabs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Czynsz od obrotu wyliczany jak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% przychodów obliczanych na bazie obrotów (sprzedaży) netto uzyskanych przez Najemcę w lokalu usługowym w danym miesiącu kalendarzowym, z zastrzeżeniem ust. 3 poniżej </w:t>
      </w:r>
    </w:p>
    <w:p>
      <w:pPr>
        <w:pStyle w:val="TextBody"/>
        <w:tabs>
          <w:tab w:val="clear" w:pos="708"/>
          <w:tab w:val="left" w:pos="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etto: </w:t>
      </w:r>
    </w:p>
    <w:p>
      <w:pPr>
        <w:pStyle w:val="TextBody"/>
        <w:tabs>
          <w:tab w:val="clear" w:pos="708"/>
          <w:tab w:val="left" w:pos="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AT: </w:t>
      </w:r>
    </w:p>
    <w:p>
      <w:pPr>
        <w:pStyle w:val="TextBody"/>
        <w:tabs>
          <w:tab w:val="clear" w:pos="708"/>
          <w:tab w:val="left" w:pos="3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rutto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w. czynszu zostaną doliczone comiesięczne opłaty za: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) za zużycie energii elektrycznej wg wskazań podlicznika zainstalowanego przez Najemcę  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za ogrzewanie (proporcjonalnie do zajmowanej powierzchni w stosunku do całej powierzchni obiektu)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wywóz odpadów komunalnych (policzony jako opłata za wywóz ½ kontenera 1100 l + VAT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nsz od obrotu zostanie naliczony na podstawie miesięcznego raportu z kasy fiskalnej (kas fiskalnych) niezależnie od kanału dystrybucji przedmiotu obrotu Najemcy (np. zamówienie internetowe, odbiór w lokalu usługowym stanowiącym przedmiot najmu). Raport z kasy fiskalnej (kas fiskalnych) zostanie przekazany przez Najemcę do Działu Administracyjno – Gospodarczego w terminie do 3-go dnia każdego miesiąca, po zakończonym miesiącu rozliczeniowym lub wysłany w tym terminie na adres: zkoziol@usk1.p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łaty ust. 2 lit. a-c będą naliczane według cen dostawców, z którymi Szpital ma zawartą umowę we właściwym zakresie na podstawie refaktury i regulowane przez Najemcę w terminie 14 dni od daty wystawienia faktur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 czynszowe, o których mowa w ust. 1 Najemca będzie wpłacał na rachunek Wynajmującego wskazany w fakturze w terminie 14 dni od dnia wystawienia faktury VA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nsz gwarantowany w każdym następnym roku, począwszy od 2025 roku ze skutkiem od miesiąca stycznia danego roku będzie podwyższany zgodnie z opublikowanym przez GUS średniorocznym wskaźnikiem  cen towarów i usług konsumpcyjnych za poprzedni rok i nie wymaga aneksu do Umowy. Strony wyłączają możliwość obniżenia czynszu najmu na podstawie ww. wskaźnika w okresie obowiązywania umowy.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wnosi jednorazowo zabezpieczenie w postaci kaucji w wysokości jednego pełnego okresu płatności brutto, tj. kwotę …………….. zł, która stanowi kaucję zabezpieczającą wszelkie należności wynikające z niniejszej Um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cja powinna być wniesiona w pełnej wysokości, zgodnie z ust. 7 powyżej, do dn. …………… na rachunek bankowy Wynajmującego …………………………………………………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mującemu przysługiwać będzie prawo do zatrzymania kaucji i potrącenia z tejże należnych mu kwot w przypadku rozwiązania Umowy, a także w okresie jej obowiązywania w razi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. zalegania Najemcy z zapłatą czynszu najmu w jakiejkolwiek części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. wydania (pozostawienia) przedmiotu najmu w stanie pogorszonym w stosunku do stanu z dnia </w:t>
        <w:tab/>
        <w:t xml:space="preserve">rozpoczęcia w nim działalności (z uwzględnieniem normalnego stopnia </w:t>
        <w:tab/>
        <w:t xml:space="preserve">zużycia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trzymane zabezpieczenie lub odpowiednia jego część zostanie zwrócone Najemcy w terminie 30 dni od dnia zakończenia Umowy, należytego wykonania umowy przez Najemcę oraz odbioru przedmiotu najmu przez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terminowe opłaty należnego czynszu i pozostałych opłat Wynajmujący naliczać będzie ustawowe odsetki</w:t>
      </w:r>
      <w:r>
        <w:rPr>
          <w:rStyle w:val="Odwoaniedokomentarza"/>
          <w:rFonts w:cs="Times New Roman" w:ascii="Times New Roman" w:hAnsi="Times New Roman"/>
          <w:vanish w:val="false"/>
          <w:sz w:val="22"/>
        </w:rPr>
        <w:t xml:space="preserve"> za opóźnieni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czynsz najmu za pierwszy miesiąc najmu lub w okresie późniejszym z przyczyn określonych w niniejszej umowie jest należny za niepełny miesiąc kalendarzowy kwota czynszu zostanie obliczona proporcjonalnie. Czynsz najmu za pierwszy miesiąc najmu jest należny od dnia wydania przedmiotu najmu stosownie do § 1 ust. 3 Umow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miana postanowień Umowy wymaga formy pisemnej pod rygorem nieważnośc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. W sprawach nieuregulowanych niniejszą Umową mają zastosowanie odpowiednie przepisy </w:t>
      </w:r>
      <w:r>
        <w:rPr>
          <w:rFonts w:cs="Times New Roman" w:ascii="Times New Roman" w:hAnsi="Times New Roman"/>
          <w:i/>
          <w:iCs/>
          <w:sz w:val="22"/>
          <w:szCs w:val="22"/>
        </w:rPr>
        <w:t>Kodeksu Cywilneg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prawy sporne wynikłe na tle Umowy rozstrzygać będzie sąd powszechny właściwy miejscowo dla miejsca siedziby Wynajmując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zapoznał się z „Polityką Jakości”, „Zasadami Środowiskowymi dla Wykonawców i Podwykonawców” oraz Klauzulą informacyjną RODO i zobowiązuje się realizować zawartą Umowę zgodnie z tymi zasadam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zawarta w 2 jednobrzmiących egzemplarzach, po jednym dla każdej ze Stron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Wynajmujący</w:t>
        <w:tab/>
        <w:t xml:space="preserve">                                                                               Najemc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zkic graficzny wskazujący miejsce najmu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Arial" w:cs="Times New Roman" w:ascii="Times New Roman" w:hAnsi="Times New Roman"/>
          <w:sz w:val="22"/>
          <w:szCs w:val="22"/>
        </w:rPr>
        <w:t>Protokół zdawczo – odbiorczy z dnia…………..…….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tyka Jakości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sady Środowiskowe dla Wykonawców i Podwykonawców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. Klauzula informacyjna RO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..</dc:creator>
  <dc:description/>
  <dc:language>en-US</dc:language>
  <cp:lastModifiedBy>Zofia Kozioł</cp:lastModifiedBy>
  <dcterms:modified xsi:type="dcterms:W3CDTF">2024-02-19T12:40:52Z</dcterms:modified>
  <cp:revision>71</cp:revision>
  <dc:subject/>
  <dc:title>Umowa dzierżawy nr EG-7/02</dc:title>
</cp:coreProperties>
</file>