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G/2740/XVI/2023</w:t>
        <w:tab/>
        <w:tab/>
        <w:tab/>
        <w:tab/>
        <w:tab/>
        <w:tab/>
        <w:t xml:space="preserve">                 Lublin, dn. 21.08.2023 r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ROSZENIE DO ZŁOŻENIA OFERTY W POSTĘPOWANIU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stępowanie przy udzielaniu zamówień publicznych, których wartość nie przekracza 130 000,00 zł dla dostaw, usług i robót budowlanych po rozpoznaniu rynku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MODZIELNY PUBLICZNY SZPITAL KLINICZNY NR 1 w Lublinie ul. Staszica 16 zaprasza do złożenia oferty cenowej na 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sanitarny wykonywany zespołem ratowniczym w skład którego wchodzą dwie osoby uprawnione do wykonywania medycznych czynności ratunkowych w przypadku Nagłego Zatrzymania Krążenia wykonywany pojazdem klasy C zgodnie z normą PN – EN 1789 na rzecz SPSK 1 w lokalizacjach : ul. Głuska 1, Radziwiłłowska 13, Chmielna 1, oraz POZ przy ul . Langiewicza 6,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obowiązany jest świadczyć usługi transportowe przez 24 godziny na dobę we wszystkie dni w tygodniu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realizowana będzie przelewem w terminie 60 dni po każdym miesięcznym zrealizowaniu przedmiotu umowy i złożeniu u Zamawiającego prawidłowo wystawionej faktury VAT wraz z załącznikami (zestawieniem, oraz kopiami zleceń transportu)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maganych dokumentów 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ktualny odpis z właściwego rejestru (KRS) lub aktualny wydruk z Centralnej Ewidencji I Informacji o Działalności Gospodarczej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Załącznik Nr 1- Wypełniony „Formularz oferty – Formularz cenowy”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Załącznik Nr 2 – Projekt Umowy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owany czas podpisania umowy: wrzesień 2023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idywany termin trwania umowy: około 5 miesięcy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formacje o wyborze najkorzystniejszej oferty cenowej Zamawiający zamieści na stronie internetowej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 zastrzega sobie prawo odstąpienia od Zamówienia do składania ofert lub zmiany terminów, warunków postępowania, odwołania czy unieważnienia postępowania na każdym etapie bez podania przyczyn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składania ofert : do dn. 28 sierpnia 2023 r. (poniedziałek) w Kancelarii Szpitala przy ul. Staszica 16 (20-081 Lublin) pok. nr 9 do godz. 10.00 , lub drogą email na adres : kkliszcz@spsk1.lublin.pl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twarcie ofert nastąpi dn. 28 sierpnia 2023 r.  o godz. 10.15 w Dziale Administracyjno - Gospodarczym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datkowe informacje można uzyskać pod telefonem : (81) 532 65 43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twierdził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..................................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Podpis  Dyrekto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240" w:before="0" w:after="0"/>
        <w:ind w:left="0" w:righ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1149350</wp:posOffset>
          </wp:positionV>
          <wp:extent cx="7192645" cy="1677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3" r="-31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192645" cy="167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5895</wp:posOffset>
          </wp:positionH>
          <wp:positionV relativeFrom="paragraph">
            <wp:posOffset>-651510</wp:posOffset>
          </wp:positionV>
          <wp:extent cx="784860" cy="746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9" t="-145" r="-139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0555</wp:posOffset>
          </wp:positionH>
          <wp:positionV relativeFrom="paragraph">
            <wp:posOffset>-462280</wp:posOffset>
          </wp:positionV>
          <wp:extent cx="7361555" cy="18446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61555" cy="184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Garamond"/>
      <w:sz w:val="28"/>
      <w:szCs w:val="20"/>
    </w:rPr>
  </w:style>
  <w:style w:type="character" w:styleId="WW8Num2z0">
    <w:name w:val="WW8Num2z0"/>
    <w:qFormat/>
    <w:rPr>
      <w:rFonts w:ascii="Times New Roman" w:hAnsi="Times New Roman" w:eastAsia="Symbol" w:cs="Times New Roman"/>
      <w:color w:val="auto"/>
      <w:sz w:val="22"/>
      <w:szCs w:val="22"/>
    </w:rPr>
  </w:style>
  <w:style w:type="character" w:styleId="WW8Num3z0">
    <w:name w:val="WW8Num3z0"/>
    <w:qFormat/>
    <w:rPr>
      <w:rFonts w:ascii="Times New Roman" w:hAnsi="Times New Roman" w:eastAsia="Symbol" w:cs="Times New Roman"/>
      <w:color w:val="auto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Symbol" w:hAnsi="Symbol" w:cs="OpenSymbol"/>
      <w:color w:val="auto"/>
      <w:sz w:val="24"/>
      <w:szCs w:val="24"/>
      <w:vertAlign w:val="subscript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Garamond" w:hAnsi="Garamond" w:eastAsia="Times New Roman" w:cs="Garamond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0:00Z</dcterms:created>
  <dc:creator>Władysław Baksza</dc:creator>
  <dc:description/>
  <cp:keywords/>
  <dc:language>en-US</dc:language>
  <cp:lastModifiedBy>Krzysztof Kliszcz</cp:lastModifiedBy>
  <cp:lastPrinted>2023-08-18T11:44:00Z</cp:lastPrinted>
  <dcterms:modified xsi:type="dcterms:W3CDTF">2023-08-18T09:45:00Z</dcterms:modified>
  <cp:revision>12</cp:revision>
  <dc:subject/>
  <dc:title>Akt prawny</dc:title>
</cp:coreProperties>
</file>